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3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11.202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0.11.2022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дополнения в Положение о порядке сообщения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ьными категориями лиц о получении подарка в связи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протокольными мероприятиями, служебными командировками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ругими официальными мероприятиями, участие в которых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язано с исполнением ими служебных (должностных) обязанностей,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дачи и оценки подарка, реализации (выкупа) и зачисления средств,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рученных от его реализации, утвержденное постановлением 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аукского сельского поселения от 7 мая 2020 г. № 7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Маукского сельского поселения от 7 мая 2020 г. № 7, дополнить пунктом 15.1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15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widowControl w:val="false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настоящее Постановление в регистр нормативных правовых актов Маукского сельского поселения.</w:t>
      </w:r>
    </w:p>
    <w:p>
      <w:pPr>
        <w:pStyle w:val="Normal"/>
        <w:widowControl w:val="false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  Обнародовать настоящее постановление на информационных стендах п. Маук, разместить на официальном сайте Маук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                 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2240" w:h="15840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6:00Z</dcterms:created>
  <dc:creator>*****</dc:creator>
  <dc:description/>
  <cp:keywords/>
  <dc:language>en-US</dc:language>
  <cp:lastModifiedBy>User1</cp:lastModifiedBy>
  <cp:lastPrinted>2022-11-10T11:35:00Z</cp:lastPrinted>
  <dcterms:modified xsi:type="dcterms:W3CDTF">2022-11-10T06:37:00Z</dcterms:modified>
  <cp:revision>3</cp:revision>
  <dc:subject/>
  <dc:title>О сообщении отдельными категориями лиц</dc:title>
</cp:coreProperties>
</file>